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МБОУ «Тангинская СОШ» МР «Улётовский район» Забайкальского края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079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995"/>
        <w:gridCol w:w="3097"/>
      </w:tblGrid>
      <w:tr>
        <w:trPr>
          <w:trHeight w:val="2056" w:hRule="atLeast"/>
        </w:trPr>
        <w:tc>
          <w:tcPr>
            <w:tcW w:w="2987" w:type="dxa"/>
            <w:tcBorders/>
          </w:tcPr>
          <w:p>
            <w:pPr>
              <w:pStyle w:val="TableParagraph"/>
              <w:spacing w:lineRule="exact" w:line="221"/>
              <w:ind w:left="0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137" w:hanging="0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На заседании МО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left="0" w:right="13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гуманитарного цикла </w:t>
            </w:r>
          </w:p>
          <w:p>
            <w:pPr>
              <w:pStyle w:val="TableParagraph"/>
              <w:spacing w:before="1" w:after="0"/>
              <w:ind w:left="199" w:right="334" w:hanging="4"/>
              <w:jc w:val="center"/>
              <w:rPr/>
            </w:pPr>
            <w:r>
              <w:rPr>
                <w:sz w:val="20"/>
              </w:rPr>
              <w:t>(протоко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06.09.2021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</w:t>
            </w:r>
          </w:p>
          <w:p>
            <w:pPr>
              <w:pStyle w:val="TableParagraph"/>
              <w:tabs>
                <w:tab w:val="clear" w:pos="708"/>
                <w:tab w:val="left" w:pos="1099" w:leader="none"/>
              </w:tabs>
              <w:spacing w:lineRule="exact" w:line="210" w:before="1" w:after="0"/>
              <w:ind w:left="0" w:right="137" w:hanging="0"/>
              <w:jc w:val="center"/>
              <w:rPr/>
            </w:pPr>
            <w:r>
              <w:rPr>
                <w:w w:val="99"/>
                <w:sz w:val="20"/>
                <w:u w:val="single"/>
              </w:rPr>
              <w:t>________</w:t>
            </w:r>
            <w:r>
              <w:rPr>
                <w:sz w:val="20"/>
              </w:rPr>
              <w:t>/Нескоромных С.С../</w:t>
            </w:r>
          </w:p>
        </w:tc>
        <w:tc>
          <w:tcPr>
            <w:tcW w:w="2995" w:type="dxa"/>
            <w:tcBorders/>
          </w:tcPr>
          <w:p>
            <w:pPr>
              <w:pStyle w:val="TableParagraph"/>
              <w:spacing w:lineRule="exact" w:line="221"/>
              <w:ind w:left="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ЕН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8" w:hanging="0"/>
              <w:jc w:val="center"/>
              <w:rPr/>
            </w:pPr>
            <w:r>
              <w:rPr>
                <w:sz w:val="20"/>
              </w:rPr>
              <w:t>За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  <w:p>
            <w:pPr>
              <w:pStyle w:val="TableParagraph"/>
              <w:tabs>
                <w:tab w:val="clear" w:pos="708"/>
                <w:tab w:val="left" w:pos="1152" w:leader="none"/>
              </w:tabs>
              <w:spacing w:before="1" w:after="0"/>
              <w:ind w:left="151" w:hanging="0"/>
              <w:jc w:val="center"/>
              <w:rPr>
                <w:b/>
                <w:b/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>Дорожкова И.Н./</w:t>
            </w:r>
          </w:p>
        </w:tc>
        <w:tc>
          <w:tcPr>
            <w:tcW w:w="3097" w:type="dxa"/>
            <w:tcBorders/>
          </w:tcPr>
          <w:p>
            <w:pPr>
              <w:pStyle w:val="TableParagraph"/>
              <w:spacing w:lineRule="exact" w:line="221"/>
              <w:ind w:left="31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</w:t>
            </w:r>
          </w:p>
          <w:p>
            <w:pPr>
              <w:pStyle w:val="TableParagraph"/>
              <w:spacing w:before="1" w:after="0"/>
              <w:ind w:left="277" w:right="292" w:firstLine="1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«Тангинская СОШ»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</w:tabs>
              <w:spacing w:before="1" w:after="0"/>
              <w:ind w:left="0" w:right="16" w:hanging="0"/>
              <w:jc w:val="center"/>
              <w:rPr/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lang w:val="en-US"/>
              </w:rPr>
              <w:t>Капустина Л.Н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56"/>
              <w:ind w:left="828" w:right="-58" w:hanging="0"/>
              <w:rPr>
                <w:rFonts w:ascii="Microsoft Sans Serif" w:hAnsi="Microsoft Sans Serif" w:cs="Microsoft Sans Serif"/>
                <w:b/>
                <w:b/>
                <w:sz w:val="24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План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Heading1"/>
        <w:ind w:left="2453" w:right="2714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а</w:t>
      </w:r>
    </w:p>
    <w:p>
      <w:pPr>
        <w:pStyle w:val="Normal"/>
        <w:ind w:left="2453" w:right="2716" w:hanging="0"/>
        <w:jc w:val="center"/>
        <w:rPr/>
      </w:pPr>
      <w:r>
        <w:rPr>
          <w:b/>
          <w:sz w:val="28"/>
        </w:rPr>
        <w:t>к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ЕГЭ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усскому языку</w:t>
      </w:r>
    </w:p>
    <w:p>
      <w:pPr>
        <w:pStyle w:val="Heading1"/>
        <w:ind w:left="2453" w:right="2714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2021-</w:t>
      </w:r>
      <w:r>
        <w:rPr>
          <w:spacing w:val="-3"/>
        </w:rPr>
        <w:t xml:space="preserve"> </w:t>
      </w:r>
      <w:r>
        <w:rPr/>
        <w:t>2022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Heading2"/>
        <w:spacing w:lineRule="auto" w:line="276" w:before="206" w:after="0"/>
        <w:ind w:left="2453"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ель:</w:t>
      </w:r>
    </w:p>
    <w:p>
      <w:pPr>
        <w:pStyle w:val="Heading2"/>
        <w:spacing w:lineRule="auto" w:line="276" w:before="206" w:after="0"/>
        <w:ind w:left="2552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итель русского языка,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а Н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</w:t>
      </w:r>
    </w:p>
    <w:p>
      <w:pPr>
        <w:pStyle w:val="Heading41"/>
        <w:spacing w:lineRule="auto" w:line="240" w:before="20" w:after="20"/>
        <w:ind w:left="0" w:right="1567" w:hanging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Календарно -  тематиче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к ЕГЭ.  Русский язык. 11 класс» ( 31 час -1 час в неделю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83"/>
        <w:gridCol w:w="640"/>
        <w:gridCol w:w="3740"/>
        <w:gridCol w:w="995"/>
        <w:gridCol w:w="99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Цели и задачи курса. Знакомство   демоверсией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и содержание ЕГЭ по русскому языку, спецификацию,  правила  заполнения бланков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тестовом задании, заполнять бланки отве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 Орфоэпические нормы. ЕГЭ  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тенденции постановки ударения в различных частях речи (в прилагательных, глаголах, причастиях, формах И.п., Р.п. мн. числа имен существительн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авить ударение в наиболее часто встречающихся словах, работать с орфоэпическим словаре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  Лексические нормы.   Слова – паронимы. ЕГЭ  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я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лексическое значение слова, находить в тексте синонимы, антонимы, паронимы, стилистически окрашенную лексику (разговорную, книжную), лексику ограниченной сферы употребления (диалектизмы, жаргонизмы, профессионализмы, просторечную лексику), работать с толковы словарем, словарями синонимов, антонимов, пароним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выразительные средства. Тропы. ЕГЭ  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сические средства выразительности: аллегория, гипербола, литота, метафора, метонимия, олицетворение, синекдоха, сравнение, эпитет, фразеолог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тропы в текс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ческие средства выразительности. ЕГЭ  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 синтаксические средства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  синтаксические средства в текс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. ЕГЭ 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сические и синтаксические средства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  синтаксические и лексические средства в текс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Самостоятельные и служебные части речи. ЕГЭ 13, 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частей речи, их морфологические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ринадлежность слова к части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. Грамматические ошибки, связанные с их нарушением. ЕГЭ  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удные случаи образования форм слова: И.п, Р.п. мн. числа имен существительных, формы количественных числительных, степеней сравнения имен прилагательных, повелительного наклонения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определять ошибочное образование формы сл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е нормы. Грамматические ошибки, связанные с их наруш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 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спространенные грамматические ошибки, связанные с  нарушением синтаксически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редложения  с  нарушением синтаксически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редложение. Простое, осложненное, сложное предложение. Синонимия синтаксических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Э  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предложений по цели высказывания, по интонации, по количеству ГО, по характеру основы, по наличию второстепенных членов, структурно необходимых элементов, по степени осложнения, типы слож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предложение, находить предложения указанной характеристики в тексте, производить синонимическую замену СПП с придаточным определительным на простое предложение с причастным оборот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выразительные средства. Стилистические фигуры. ЕГЭ  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нтаксические выразительные средства, стилист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интаксические выразительные средства, стилистические фигуры в текс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уация. Знаки препинания в простом предложении,  осложненном однородными членами, обособленными определениями, обстоятельствами, вводными словами. ЕГЭ  17, 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становки знаков препинания в простом предложении,  осложненном однородными членами, обособленными определениями, обстоятельствами, ввод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условия постановки знаков препинания в простом предложении,  осложненном однородными членами, обособленными определениями, обстоятельствами, ввод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уация. Знаки препинания в сложносочиненном предложении. ЕГЭ 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ложносочиненное предложение, правила постановки знаков препинания в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условия постановки знаков препинания в сложносочиненном предлож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. Знаки препинания в бессоюзном сложном предло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бессоюзное предложение, правила постановки знаков препинания в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условия постановки знаков препинания в бессоюзном сложном предлож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 в сложноподчиненном предложении. ЕГЭ  18,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ложноподчиненное предложение, правила постановки знаков препинания в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условия постановки знаков препинания в сложноподчиненном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 в предложениях с разными видами связи. ЕГЭ  19, 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становки знаков препинания в предложениях с разными видами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условия постановки знаков препинания в предложениях с разными видами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задания, применять знания при тестирова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. Выделение основной и дополнительной информации в тексте.  Способы и средства связи предложений в тексте. ЕГЭ    20-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такое текст, основные способы и средства связи предложений в тексте: лексический повтор, местоимения, союзы, контекстные синони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основную информацию в тексте, определять средства связи предложений в текс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тили и типы речи. Задания ЕГЭ 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или речи: научный, публицистический, официально-деловой, художественный, разговорный; типы речи: повествование, описание,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ринадлежность текста к стилю и типу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7. Композиция сочинения. Критерии оценивания задания 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сочинение-рассуждение по стандартной трёхчастной схеме: вступление – основная часть – заключ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ступлений к сочин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вступлений к сочинению и уметь использовать эти знания при написании сочинения- рассу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ы текста. Способы формулировки проблем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исать сочинение, раскрывая его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проблему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сформулированной проблеме, связь пример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ных требованиях к сочин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комментировать сформулированную пробле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авт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видеть в тексте сформулированную автором позиц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собственного мнения по 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исать сочинение, раскрывая свою собственную позицию  и своё мнение в сочин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обоснования собственного мне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ипы арг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ргументировать собственное мн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аргумен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исать сочинение, раскрывая свою собственную позицию  и своё мнение в сочи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одбирать аргументы к пробл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аргумен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исать сочинение, раскрывая свою собственную позицию  и своё мнение в сочи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одбирать аргументы к пробл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ключений к сочин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состав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чинению в разных вариан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сочинения-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 знания  при выполнении заданий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ого тестиро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задания, применять знания при тестирова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2453" w:right="27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6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7" w:before="86" w:after="0"/>
      <w:ind w:left="2453" w:right="271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41">
    <w:name w:val="Heading 41"/>
    <w:basedOn w:val="Normal"/>
    <w:qFormat/>
    <w:pPr>
      <w:widowControl w:val="false"/>
      <w:autoSpaceDE w:val="false"/>
      <w:spacing w:lineRule="exact" w:line="274"/>
      <w:ind w:left="533" w:hanging="0"/>
      <w:outlineLvl w:val="4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13:00Z</dcterms:created>
  <dc:creator>Comp</dc:creator>
  <dc:description/>
  <cp:keywords/>
  <dc:language>en-US</dc:language>
  <cp:lastModifiedBy>Школа</cp:lastModifiedBy>
  <cp:lastPrinted>2019-06-05T13:37:00Z</cp:lastPrinted>
  <dcterms:modified xsi:type="dcterms:W3CDTF">2021-11-23T06:42:00Z</dcterms:modified>
  <cp:revision>89</cp:revision>
  <dc:subject/>
  <dc:title/>
</cp:coreProperties>
</file>